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32"/>
          <w:szCs w:val="32"/>
        </w:rPr>
        <w:t>«УТВЕРЖДАЮ»</w:t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</w:t>
        <w:tab/>
        <w:t>Президент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физической                             Карагандинской областной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ы и спорта</w:t>
        <w:tab/>
        <w:t>шахматной федераци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Д. Карпов</w:t>
        <w:tab/>
        <w:t>___________Н. Симонян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»___________2019 г.                         «_____»__________2019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чемпионата Карагандинской области по стандартным шахматам среди мужчин и женщин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, Цели и задач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   популяризация шахмат в Карагандинской области</w:t>
      </w:r>
    </w:p>
    <w:p>
      <w:pPr>
        <w:pStyle w:val="Style18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чемпионов Карагандинской области среди мужчин и женщин для участия в Чемпионатах Республики Казахстан</w:t>
      </w:r>
    </w:p>
    <w:p>
      <w:pPr>
        <w:pStyle w:val="Style18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ильнейших юниоров и юниорок (2000 г.р. и моложе)  для участия в Чемпионате Республики Казахстан до 20 лет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- повышение спортивного мастер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ревнования проводятся с 20 (день приезда) по 29 августа в шахматном клубе ДДиЮ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уководство проведением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Общее руководство проведением соревнований осуществляет управление физической культуры и спорта Карагандинской области. Непосредственное проведение возлагается на судейскую коллегию, утвержденную управлением физической культуры и спорта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 участию допускаются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     1-3 место чемпионата Карагандинской области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1-3 место чемпионатов городов и сельских районов Карагандинской области (Наличие таблиц, заверенных местными отделами спорта обязательно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- 1 место чемпионатов городов и сельских районов Карагандинской области среди шахматистов 2000 г.р. и моложе (Наличие таблиц, заверенных местными отделами спорта обязательно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шахматисты, имеющие рейтинг ФИДЕ 2000 и выше (у женщин 1700 и выше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возможно участие дополнительных участников по согласованию с оргкомитетом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Соревнования проводятся по правилам ФИДЕ с обсчетом рейтинга ФИДЕ по швейцарской системе в 9 туров отдельно среди мужчин и среди женщин. (Примечание: если количество женщин менее 14 участниц, то они играют в общем турнире). Контроль времени 1 час 30 минут на 40 ходов плюс 30 минут до конца партии с добавлением 30 секунд за каждый сделанный ход начиная с первого. Места распределяются по наибольшему количеству набранных очков. В случае одинакового количества очков места распределяются по дополнительным показателям: коэффициент Бухгольца, усеченный коэффициент Бухгольца, личная встреча, коэффициент Бергера, жребий.  Опоздание на партию не более 30 минут. Соглашение на ничью ранее тридцатого хода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астники, занявшие 1-3 место среди мужчин и женщин, награждаются грамотами и призами Карагандинской областной шахматной федерации. Три участника, показавшие лучшие результаты среди юниоров и юниорок, награждаются грамотами Карагандинской областной шахматной федерации. Участники, показавшие лучший результат среди юниоров и юниорок награждаются призами.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Финансовые расход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Оплата работы судейской коллегии, за счет управления физической культуры и спорта Карагандинской области. Расходы по награждению за счет Карагандинской областной шахматной федерации. Расходы по командированию участников за счет командирующих организац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>.Заявки на участ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явки на участие, заверенные отделами спорта, принимаются до 20 июля по электронной почте </w:t>
      </w:r>
      <w:hyperlink r:id="rId2">
        <w:r>
          <w:rPr>
            <w:rStyle w:val="InternetLink"/>
            <w:sz w:val="32"/>
            <w:szCs w:val="32"/>
          </w:rPr>
          <w:t>oleg.</w:t>
        </w:r>
        <w:r>
          <w:rPr>
            <w:rStyle w:val="InternetLink"/>
            <w:sz w:val="32"/>
            <w:szCs w:val="32"/>
            <w:lang w:val="en-US"/>
          </w:rPr>
          <w:t>rinas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g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Форма заявки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559"/>
        <w:gridCol w:w="1559"/>
        <w:gridCol w:w="1655"/>
        <w:gridCol w:w="15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(полностью в английском написании как в паспор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месяц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D FIDE (если имеетс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 ФИДЕ по стандартным шахмат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гистрация участников будет проводиться в шахматном клубе Дворца детей и юношества (Ерубаева 44) 20 августа с 15 до 16 часов. Участники, не прошедшие регистрацию, в жеребьевку первого тура не включа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Жеребьевка турнира будет размещаться на сайте chess-results.co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rin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6:00Z</dcterms:created>
  <dc:creator>Oleg</dc:creator>
  <dc:description/>
  <dc:language>en-US</dc:language>
  <cp:lastModifiedBy>Machine</cp:lastModifiedBy>
  <cp:lastPrinted>2019-04-30T14:12:00Z</cp:lastPrinted>
  <dcterms:modified xsi:type="dcterms:W3CDTF">2019-06-07T10:56:00Z</dcterms:modified>
  <cp:revision>2</cp:revision>
  <dc:subject/>
  <dc:title/>
</cp:coreProperties>
</file>